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 Question 2 Flow Ch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1043940</wp:posOffset>
                </wp:positionV>
                <wp:extent cx="635" cy="426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pt;margin-top:8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21920</wp:posOffset>
                </wp:positionV>
                <wp:extent cx="2316480" cy="922020"/>
                <wp:effectExtent l="1333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921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s TIMER0  overflow flag se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.2pt;margin-top:9.6pt;width:182.35pt;height:7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s TIMER0  overflow flag se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alcula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280</wp:posOffset>
                </wp:positionH>
                <wp:positionV relativeFrom="paragraph">
                  <wp:posOffset>213360</wp:posOffset>
                </wp:positionV>
                <wp:extent cx="54610" cy="4664710"/>
                <wp:effectExtent l="5080" t="0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720" cy="46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4pt;margin-top:16.8pt;width:4.25pt;height:36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6375</wp:posOffset>
                </wp:positionH>
                <wp:positionV relativeFrom="paragraph">
                  <wp:posOffset>251460</wp:posOffset>
                </wp:positionV>
                <wp:extent cx="45847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5pt;margin-top:19.8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o generate 1 per second interrupt: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lock Period = (1/8mhz)*4 = .0000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nstruciton cycles = 1/.0000005 = 2mh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3340</wp:posOffset>
                </wp:positionH>
                <wp:positionV relativeFrom="paragraph">
                  <wp:posOffset>90805</wp:posOffset>
                </wp:positionV>
                <wp:extent cx="198755" cy="8255"/>
                <wp:effectExtent l="635" t="34925" r="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0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7.15pt;width:15.6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1 : 256 prescaler</w:t>
        <w:tab/>
        <w:t xml:space="preserve">2mhz/256 =7812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1880</wp:posOffset>
                </wp:positionH>
                <wp:positionV relativeFrom="paragraph">
                  <wp:posOffset>75565</wp:posOffset>
                </wp:positionV>
                <wp:extent cx="198755" cy="8255"/>
                <wp:effectExtent l="635" t="34925" r="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0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5.95pt;width:15.6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yes</w:t>
        <w:tab/>
        <w:tab/>
        <w:tab/>
        <w:tab/>
        <w:t>65535 – 7812 =    57723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34925</wp:posOffset>
                </wp:positionV>
                <wp:extent cx="172212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ample analog input through analog to digital conver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8pt;margin-top:2.75pt;width:135.5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ample analog input through analog to digital conver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ount = E17B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3940</wp:posOffset>
                </wp:positionH>
                <wp:positionV relativeFrom="paragraph">
                  <wp:posOffset>40640</wp:posOffset>
                </wp:positionV>
                <wp:extent cx="1270" cy="4273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3.2pt;width:0.05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138430</wp:posOffset>
                </wp:positionV>
                <wp:extent cx="2316480" cy="922020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921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s reading less than 64(H)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pt;margin-top:10.9pt;width:182.35pt;height:7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s reading less than 64(H)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080</wp:posOffset>
                </wp:positionH>
                <wp:positionV relativeFrom="paragraph">
                  <wp:posOffset>635</wp:posOffset>
                </wp:positionV>
                <wp:extent cx="1516380" cy="579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5792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urn on he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200.4pt;margin-top:0.05pt;width:119.35pt;height:45.5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urn on he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360</wp:posOffset>
                </wp:positionH>
                <wp:positionV relativeFrom="paragraph">
                  <wp:posOffset>267335</wp:posOffset>
                </wp:positionV>
                <wp:extent cx="34353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21.05pt;width:2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y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940</wp:posOffset>
                </wp:positionH>
                <wp:positionV relativeFrom="paragraph">
                  <wp:posOffset>59690</wp:posOffset>
                </wp:positionV>
                <wp:extent cx="1270" cy="42735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4.7pt;width:0.05pt;height:3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no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135890</wp:posOffset>
                </wp:positionV>
                <wp:extent cx="2369820" cy="800100"/>
                <wp:effectExtent l="15240" t="5080" r="158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s reading greater than 64(H)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2pt;margin-top:10.7pt;width:186.5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s reading greater than 64(H)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8420</wp:posOffset>
                </wp:positionH>
                <wp:positionV relativeFrom="paragraph">
                  <wp:posOffset>82550</wp:posOffset>
                </wp:positionV>
                <wp:extent cx="1516380" cy="579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5792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urn on f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6pt;margin-top:6.5pt;width:119.35pt;height:45.5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urn on f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9320</wp:posOffset>
                </wp:positionH>
                <wp:positionV relativeFrom="paragraph">
                  <wp:posOffset>143510</wp:posOffset>
                </wp:positionV>
                <wp:extent cx="34353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11.3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yes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745490</wp:posOffset>
                </wp:positionV>
                <wp:extent cx="142557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58.7pt;width:11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3305</wp:posOffset>
                </wp:positionH>
                <wp:positionV relativeFrom="paragraph">
                  <wp:posOffset>410210</wp:posOffset>
                </wp:positionV>
                <wp:extent cx="1270" cy="33591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32.3pt;width:0.1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58:00Z</dcterms:created>
  <dc:creator>Will</dc:creator>
  <dc:description/>
  <dc:language>en-US</dc:language>
  <cp:lastModifiedBy>Will</cp:lastModifiedBy>
  <dcterms:modified xsi:type="dcterms:W3CDTF">2009-12-18T21:30:00Z</dcterms:modified>
  <cp:revision>1</cp:revision>
  <dc:subject/>
  <dc:title/>
</cp:coreProperties>
</file>